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5"/>
        <w:gridCol w:w="2841"/>
      </w:tblGrid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drawing>
                <wp:inline distT="0" distB="0" distL="0" distR="0">
                  <wp:extent cx="1686560" cy="11626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Rsu"/>
            <w:r>
              <w:rPr>
                <w:rFonts w:cs="Arial Black" w:ascii="Arial Black" w:hAnsi="Arial Black"/>
                <w:b w:val="false"/>
                <w:bCs w:val="false"/>
                <w:color w:val="FF0000"/>
                <w:sz w:val="48"/>
                <w:szCs w:val="48"/>
              </w:rPr>
              <w:t>RSU</w:t>
            </w:r>
            <w:bookmarkEnd w:id="0"/>
            <w:r>
              <w:rPr>
                <w:rFonts w:cs="Arial Black" w:ascii="Arial Black" w:hAnsi="Arial Black"/>
                <w:b w:val="false"/>
                <w:bCs w:val="false"/>
                <w:color w:val="FF000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36"/>
                <w:szCs w:val="36"/>
              </w:rPr>
              <w:t>New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</w:rPr>
              <w:t>Newsletter quindicinale a cura della FLC Cgil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5"/>
                <w:szCs w:val="15"/>
              </w:rPr>
              <w:t>direttore responsabile Ermanno Detti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Via L. Serra 31, 00153 Roma</w:t>
              <w:br/>
              <w:t>Tel. 06.585480 - fax 06.58548434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 xml:space="preserve">per contatti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FF"/>
                  <w:sz w:val="15"/>
                  <w:u w:val="single"/>
                </w:rPr>
                <w:t>sos.rsu@flcgil.it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5"/>
                <w:szCs w:val="15"/>
              </w:rPr>
              <w:t>Anno VI n. 3  del 6 febbraio 2008</w:t>
            </w:r>
          </w:p>
        </w:tc>
        <w:tc>
          <w:tcPr>
            <w:tcW w:w="2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1"/>
        <w:gridCol w:w="4999"/>
      </w:tblGrid>
      <w:tr>
        <w:trPr/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editoriale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w:anchor="1#1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FF"/>
                  <w:sz w:val="20"/>
                  <w:u w:val="single"/>
                </w:rPr>
                <w:t>CCNL Scuola: Funzioni strumentali e incarichi specifici</w:t>
              </w:r>
            </w:hyperlink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notizie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w:anchor="2#2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FF"/>
                  <w:sz w:val="20"/>
                  <w:u w:val="single"/>
                </w:rPr>
                <w:t>Organici a.s. 2008/200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hyperlink w:anchor="3#3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FF"/>
                  <w:sz w:val="20"/>
                  <w:u w:val="single"/>
                </w:rPr>
                <w:t>Fondo di istituto: in arrivo i nuovi parametri finanziari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hyperlink w:anchor="4#4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FF"/>
                  <w:sz w:val="20"/>
                  <w:u w:val="single"/>
                </w:rPr>
                <w:t>Il calcolo del nuovo Fis: tre parametri, semplici e certi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w:anchor="5#5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FF"/>
                  <w:sz w:val="20"/>
                  <w:u w:val="single"/>
                </w:rPr>
                <w:t>Arretrati e aumenti con lo stipendio di febbraio</w:t>
              </w:r>
            </w:hyperlink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quesito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w:anchor="quesito0#quesito0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FF"/>
                  <w:sz w:val="20"/>
                  <w:u w:val="single"/>
                </w:rPr>
                <w:t>Compenso per la sostituzione dei colleghi assenti</w:t>
              </w:r>
            </w:hyperlink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agenda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w:anchor="appuntamenti#appuntamenti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FF"/>
                  <w:sz w:val="20"/>
                  <w:u w:val="single"/>
                </w:rPr>
                <w:t>Gli Appuntamenti</w:t>
              </w:r>
            </w:hyperlink>
          </w:p>
        </w:tc>
      </w:tr>
      <w:tr>
        <w:trPr/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30"/>
            </w:tblGrid>
            <w:tr>
              <w:trPr/>
              <w:tc>
                <w:tcPr>
                  <w:tcW w:w="7530" w:type="dxa"/>
                  <w:tcBorders/>
                  <w:shd w:fill="E1ED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7"/>
                      <w:szCs w:val="27"/>
                    </w:rPr>
                    <w:br/>
                  </w:r>
                  <w:hyperlink r:id="rId5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7"/>
                        <w:u w:val="single"/>
                      </w:rPr>
                      <w:t>Area riservata RSU e Delegati FLC Cgil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i/>
                      <w:iCs/>
                      <w:color w:val="000000"/>
                      <w:sz w:val="24"/>
                      <w:szCs w:val="24"/>
                    </w:rPr>
                    <w:t xml:space="preserve">Chiedi alle nostre </w:t>
                  </w:r>
                  <w:hyperlink r:id="rId6"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i/>
                        <w:iCs/>
                        <w:color w:val="0000FF"/>
                        <w:sz w:val="24"/>
                        <w:szCs w:val="24"/>
                        <w:u w:val="single"/>
                      </w:rPr>
                      <w:t>strutture provinciali</w:t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i/>
                      <w:iCs/>
                      <w:color w:val="000000"/>
                      <w:sz w:val="24"/>
                      <w:szCs w:val="24"/>
                    </w:rPr>
                    <w:t xml:space="preserve"> nome utente e password</w:t>
                    <w:br/>
                    <w:t>per accedere all'area riserva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bookmarkStart w:id="1" w:name="1"/>
                  <w:bookmarkEnd w:id="1"/>
                  <w:r>
                    <w:rPr>
                      <w:rFonts w:cs="Tahoma" w:ascii="Tahoma" w:hAnsi="Tahoma"/>
                      <w:color w:val="0000FF"/>
                      <w:sz w:val="24"/>
                      <w:szCs w:val="24"/>
                    </w:rPr>
                    <w:t xml:space="preserve">CCNL Scuola: Funzioni strumentali e incarichi specifici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Molte scuole sono alle prese con la chiusura dei contratti integrativi di istituto e del programma annuale 2008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Ci sembra utile fare chiarezza sui finanziamenti per il fondo “miglioramento dell’offerta formativa” a disposizione delle scuole dopo la sottoscrizione del CCNL 29 novembre 2007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Il Ccnl ha confermato i fondi già disponibili nell’a.s. 2006/2007 per alcuni istituti contrattuali, come ad esempio le funzioni strumentali e gli incarichi specifici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  <w:t>Le funzioni strumentali</w:t>
                  </w: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sono attribuite alle scuole sotto forma di budget finanziario. Come previsto con il Ccnl sottoscritto in data 24 luglio 2003, dove si è scelto di stabilizzare le risorse attribuite a ciascuna scuola nell’a.s. 2002/2003 attuando in tal modo l’art. 37 del Ccni/99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u w:val="single"/>
                    </w:rPr>
                    <w:t>Questo budget non ha subito variazioni per l’a.s. 2007/2008,</w:t>
                  </w: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(si veda in proposito l’art. 33 del Ccnl 2007 che conferma sia il finanziamento nazionale che la validità di tutti i successivi accordi contrattuali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  <w:t>Incarichi specifici al personale Ata</w:t>
                  </w: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anche per questo istituto vale la stessa “genesi” contrattuale che ha sostituito, nell’a.s. 2002/2003, le ex funzioni aggiuntive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  <w:t>L’invio dei finanziamenti</w:t>
                  </w: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. Le scuole ricevono i fondi dal MPI attraverso il cosiddetto  “capitolone” così ripartiti: i 4/12 relativi ai ratei dell’anno finanziario 2007 e gli 8/12 a quelli dell’anno finanziario 2008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Pertanto, le scuole hanno già elementi certi su cui programmare la spesa sia per gli incarichi specifici che per le funzioni strumentali e cioè: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u w:val="single"/>
                    </w:rPr>
                    <w:t>i dati finanziari dell’anno scolastico 2006/2007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Ben due Note ministeriali (</w:t>
                  </w:r>
                  <w:hyperlink r:id="rId7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4"/>
                        <w:szCs w:val="24"/>
                        <w:u w:val="single"/>
                      </w:rPr>
                      <w:t>nota prot. 1971/07</w:t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 e </w:t>
                  </w:r>
                  <w:hyperlink r:id="rId8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4"/>
                        <w:szCs w:val="24"/>
                        <w:u w:val="single"/>
                      </w:rPr>
                      <w:t>nota prot. 2430/07</w:t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)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sul programma annuale 2008  confermano quanto sostenuto finora, indicando l’inserimento di queste voci di spesa secondo le quote già iscritte dalla singola scuola nel programma annuale 2007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  <w:t xml:space="preserve">Le sequenze in discussione all’Aran.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Eventuali cambiamenti nell’attribuzione dei fondi alle scuole, potranno avvenire solo in seguito a specifica sequenza contrattuale, già avviata, che è demandata esclusivamente alle parti negoziali (ARAN e Sindacati del comparto scuola firmatari del Ccnl). Così prevede l’art. 90 sulle norme transitorie di parte economica: “</w:t>
                  </w:r>
                  <w:r>
                    <w:rPr>
                      <w:rFonts w:cs="Tahoma" w:ascii="Tahoma" w:hAnsi="Tahoma"/>
                      <w:b w:val="false"/>
                      <w:bCs w:val="false"/>
                      <w:i/>
                      <w:iCs/>
                      <w:color w:val="000000"/>
                      <w:sz w:val="24"/>
                      <w:szCs w:val="24"/>
                    </w:rPr>
                    <w:t>la completa ricognizione di tutte le risorse utilizzabili in sede di contrattazione integrativa</w:t>
                  </w: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”.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hyperlink w:anchor="Rsu#Rsu"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u w:val="single"/>
                      </w:rPr>
                      <w:t>torna su</w:t>
                    </w:r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  <w:u w:val="single"/>
                      </w:rPr>
                      <w:br/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0"/>
                      <w:szCs w:val="20"/>
                    </w:rPr>
                    <w:t>_____________________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bookmarkStart w:id="2" w:name="2"/>
                  <w:bookmarkEnd w:id="2"/>
                  <w:r>
                    <w:rPr>
                      <w:rFonts w:cs="Tahoma" w:ascii="Tahoma" w:hAnsi="Tahoma"/>
                      <w:color w:val="0000FF"/>
                      <w:sz w:val="24"/>
                      <w:szCs w:val="24"/>
                    </w:rPr>
                    <w:t>Organici a.s. 2008/200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Come preannunciato già sul nostro sito nelle news del </w:t>
                  </w:r>
                  <w:hyperlink r:id="rId9" w:tgtFrame="_self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4"/>
                        <w:szCs w:val="24"/>
                        <w:u w:val="single"/>
                      </w:rPr>
                      <w:t>28 gennaio</w:t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e </w:t>
                  </w:r>
                  <w:hyperlink r:id="rId10" w:tgtFrame="_self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4"/>
                        <w:szCs w:val="24"/>
                        <w:u w:val="single"/>
                      </w:rPr>
                      <w:t>29 gennaio</w:t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il Ministro ha emanato nella serata di venerdì 1 febbraio 2008 la </w:t>
                  </w:r>
                  <w:hyperlink r:id="rId11" w:tgtFrame="_self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4"/>
                        <w:szCs w:val="24"/>
                        <w:u w:val="single"/>
                      </w:rPr>
                      <w:t>CM n. 19/08</w:t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con la quale vengono impartite istruzioni per gli organici scuola 2008-2009 e l'allegata </w:t>
                  </w:r>
                  <w:hyperlink r:id="rId12" w:tgtFrame="_self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4"/>
                        <w:szCs w:val="24"/>
                        <w:u w:val="single"/>
                      </w:rPr>
                      <w:t>bozza di D.I. contenente le tabelle numeriche</w:t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In linea sul nostro sito anche una </w:t>
                  </w:r>
                  <w:hyperlink r:id="rId13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4"/>
                        <w:szCs w:val="24"/>
                        <w:u w:val="single"/>
                      </w:rPr>
                      <w:t>scheda riepilogativa</w:t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delle novità e delle norme generali sulla costituzione delle classi e degli organici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Invitiamo tutte le RSU a prenderne visione per seguire la delicata fase di predisposizione delle classi e degli organici nella propria scuola.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hyperlink w:anchor="Rsu#Rsu"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u w:val="single"/>
                      </w:rPr>
                      <w:t>torna su</w:t>
                    </w:r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  <w:u w:val="single"/>
                      </w:rPr>
                      <w:br/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0"/>
                      <w:szCs w:val="20"/>
                    </w:rPr>
                    <w:t>_____________________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bookmarkStart w:id="3" w:name="3"/>
                  <w:bookmarkEnd w:id="3"/>
                  <w:r>
                    <w:rPr>
                      <w:rFonts w:cs="Tahoma" w:ascii="Tahoma" w:hAnsi="Tahoma"/>
                      <w:color w:val="0000FF"/>
                      <w:sz w:val="24"/>
                      <w:szCs w:val="24"/>
                    </w:rPr>
                    <w:t>Fondo di istituto: in arrivo i nuovi parametri finanziari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Continua l’acquisizione da parte dell’Aran dei dati sugli organici del personale e sui punti di erogazione del servizio scolastico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La precisione e la completezza di questi dati, di fonte MPI, sono indispensabili per chiudere la sequenza contrattuale sul fondo e distribuire alle scuole l’intero budget dei finanziamenti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Poiché questa fase è già a buon punto, è presumibile che il prossimo incontro tra Aran e sindacati scuola di mercoledì 13 febbraio, sia quello decisivo.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hyperlink w:anchor="Rsu#Rsu"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u w:val="single"/>
                      </w:rPr>
                      <w:t>torna su</w:t>
                    </w:r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  <w:u w:val="single"/>
                      </w:rPr>
                      <w:br/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0"/>
                      <w:szCs w:val="20"/>
                    </w:rPr>
                    <w:t>_____________________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bookmarkStart w:id="4" w:name="4"/>
                  <w:bookmarkEnd w:id="4"/>
                  <w:r>
                    <w:rPr>
                      <w:rFonts w:cs="Tahoma" w:ascii="Tahoma" w:hAnsi="Tahoma"/>
                      <w:color w:val="0000FF"/>
                      <w:sz w:val="24"/>
                      <w:szCs w:val="24"/>
                    </w:rPr>
                    <w:t xml:space="preserve">Il calcolo del nuovo Fis: tre parametri, semplici e certi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Il nuovo Fis ha come fondamento la semplificazione nell’individuazione delle voci e conseguentemente dei parametri necessari alla loro distribuzione. In questo modo le scuole ed RSU  potranno lavorare in trasparenza e le RSU e determinare l’entità del fondo con maggiore sicurezza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La voce fondamentale (omogenea per tutti gli ordini di scuola) è costituita dal numero degli addetti in organico di diritto, senza più distinzione tra docenti e ata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Inoltre c’è uno stanziamento ad hoc per le scuole medie superiori, in parte equivalente alla quota ex Idei, da calcolarsi sui docenti in organico di diritto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Infine, è stata introdotta ex novo una voce  per intercettare il livello di complessità di ciascuna istituzione scolastica: i punti di erogazione del servizio scolastico. Essi sono individuabili attraverso i codici utilizzati per i trasferimenti e ai fini della determinazione degli organici: sede centrale, corsi serali, sezioni carcerarie, scuole coordinate, plessi della scuola dell’infanzia e della scuola primaria, ecc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In caso di variazione del moltiplicatore (es. n. addetti) si modificherà, con un accordo sindacale, il parametro finanziario al fine di ottenere la stessa erogazione del fondo per quella voce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In questo modo oltre ad una effettiva semplificazione si arriva anche ad una distribuzione completa del finanziamento disponibile.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hyperlink w:anchor="Rsu#Rsu"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u w:val="single"/>
                      </w:rPr>
                      <w:t>torna su</w:t>
                    </w:r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  <w:u w:val="single"/>
                      </w:rPr>
                      <w:br/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0"/>
                      <w:szCs w:val="20"/>
                    </w:rPr>
                    <w:t>_____________________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bookmarkStart w:id="5" w:name="5"/>
                  <w:bookmarkEnd w:id="5"/>
                  <w:r>
                    <w:rPr>
                      <w:rFonts w:cs="Tahoma" w:ascii="Tahoma" w:hAnsi="Tahoma"/>
                      <w:color w:val="0000FF"/>
                      <w:sz w:val="24"/>
                      <w:szCs w:val="24"/>
                    </w:rPr>
                    <w:t>Arretrati e aumenti con lo stipendio di febbraio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Si è concluso positivamente </w:t>
                  </w:r>
                  <w:hyperlink r:id="rId14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4"/>
                        <w:szCs w:val="24"/>
                        <w:u w:val="single"/>
                      </w:rPr>
                      <w:t>l’incontro tra sindacati scuola e Ministero dell’Economia</w:t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 del 29 gennaio scorso. Con la busta paga di febbraio, i lavoratori della scuola riceveranno tutti i benefici previsti dal Ccnl 2006/2007, compreso il ricalcolo dei compensi già liquidati nel passato biennio, come ad esempio le ore eccedenti</w:t>
                  </w:r>
                  <w:r>
                    <w:rPr>
                      <w:rFonts w:cs="Tahoma" w:ascii="Tahoma" w:hAnsi="Tahoma"/>
                      <w:b w:val="false"/>
                      <w:bCs w:val="false"/>
                      <w:color w:val="0000FF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Buone notizie anche per i supplenti temporanei pagati dalle scuole: il prossimo aggiornamento del pacchetto SISSI, previsto per il 15 febbraio, sarà comprensivo dei benefici contrattuali. Questo è quanto hanno fatto sapere i responsabili dell’Eds (gestore del servizio informativo del MPI), dopo il </w:t>
                  </w:r>
                  <w:hyperlink r:id="rId15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4"/>
                        <w:szCs w:val="24"/>
                        <w:u w:val="single"/>
                      </w:rPr>
                      <w:t>sollecito dei sindacati scuola confederali</w:t>
                    </w:r>
                  </w:hyperlink>
                  <w:hyperlink r:id="rId16"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color w:val="0000FF"/>
                        <w:sz w:val="24"/>
                        <w:szCs w:val="24"/>
                        <w:u w:val="singl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hyperlink w:anchor="Rsu#Rsu"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u w:val="single"/>
                      </w:rPr>
                      <w:t>torna su</w:t>
                    </w:r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  <w:u w:val="single"/>
                      </w:rPr>
                      <w:br/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0"/>
                      <w:szCs w:val="20"/>
                    </w:rPr>
                    <w:t>_____________________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bookmarkStart w:id="6" w:name="quesito0"/>
                  <w:bookmarkEnd w:id="6"/>
                  <w:r>
                    <w:rPr>
                      <w:rFonts w:cs="Tahoma" w:ascii="Tahoma" w:hAnsi="Tahoma"/>
                      <w:color w:val="0000FF"/>
                      <w:sz w:val="24"/>
                      <w:szCs w:val="24"/>
                    </w:rPr>
                    <w:t>Compenso per la sostituzione dei colleghi assenti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FF"/>
                      <w:sz w:val="24"/>
                      <w:szCs w:val="24"/>
                    </w:rPr>
                    <w:t>D.</w:t>
                  </w: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i/>
                      <w:iCs/>
                      <w:color w:val="000000"/>
                      <w:sz w:val="24"/>
                      <w:szCs w:val="24"/>
                    </w:rPr>
                    <w:t xml:space="preserve">Il docente che dà la propria disponibilità a sostituire il collega assente nella prima ora a quale compenso ha diritto? Cambia il compenso se la disponibilità è per la prima ora o è uguale per qualunque ora della giornata? 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_____________</w:t>
                  </w:r>
                  <w:r>
                    <w:rPr>
                      <w:rFonts w:cs="Tahoma" w:ascii="Tahoma" w:hAnsi="Tahoma"/>
                      <w:b w:val="false"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FF"/>
                      <w:sz w:val="24"/>
                      <w:szCs w:val="24"/>
                    </w:rPr>
                    <w:t>R.</w:t>
                  </w: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Il compenso orario per la sostituzione dei colleghi assenti è ancora retribuito ai sensi dell’art. 70 del Ccnl/95. Lo stesso è diverso a seconda del grado di scuola perché è pari a 1/90 della retribuzione iniziale nella scuola dell’infanzia, 1/87 sempre della retribuzione iniziale nella scuola primaria e 1/65 nella scuola secondaria. La “disponibilità” alla supplenza alla prima ora, in quanto tale, è retribuita solo se la contrattazione di scuola ha deciso un qualche "compenso forfetario” dal fondo per tale disponibilità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4"/>
                      <w:szCs w:val="24"/>
                    </w:rPr>
                    <w:t>Infatti, le ore in più si pagano solo se si fanno, mentre non si paga se, al contrario, si va a scuola e poi non si fa nessuna sostituzione perché non c’è n’è bisogno.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hyperlink w:anchor="Rsu#Rsu"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u w:val="single"/>
                      </w:rPr>
                      <w:t>torna su</w:t>
                    </w:r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  <w:u w:val="single"/>
                      </w:rPr>
                      <w:br/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0"/>
                      <w:szCs w:val="20"/>
                    </w:rPr>
                    <w:t>_____________________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bookmarkStart w:id="7" w:name="appuntamenti"/>
                  <w:bookmarkEnd w:id="7"/>
                  <w:r>
                    <w:rPr>
                      <w:rFonts w:cs="Tahoma" w:ascii="Tahoma" w:hAnsi="Tahoma"/>
                      <w:color w:val="0000FF"/>
                      <w:sz w:val="24"/>
                      <w:szCs w:val="24"/>
                    </w:rPr>
                    <w:t>Gli Appuntamenti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4"/>
                        <w:szCs w:val="24"/>
                        <w:u w:val="single"/>
                      </w:rPr>
                      <w:t>Iniziative di FLC Cgil – Proteo Fare Sapere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4"/>
                        <w:szCs w:val="24"/>
                        <w:u w:val="single"/>
                      </w:rPr>
                      <w:t>Il nuovo obbligo di istruzione. Forum a Bologna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hyperlink w:anchor="Rsu#Rsu"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u w:val="single"/>
                      </w:rPr>
                      <w:t>torna su</w:t>
                    </w:r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  <w:u w:val="single"/>
                      </w:rPr>
                      <w:br/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color w:val="000000"/>
                      <w:sz w:val="20"/>
                      <w:szCs w:val="20"/>
                    </w:rPr>
                    <w:t>_____________________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30" w:type="dxa"/>
                  <w:tcBorders/>
                  <w:shd w:fill="E1ED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i/>
                      <w:iCs/>
                      <w:color w:val="000000"/>
                      <w:sz w:val="24"/>
                      <w:szCs w:val="24"/>
                    </w:rPr>
                    <w:t xml:space="preserve">Puoi inviare alla redazione </w:t>
                  </w:r>
                  <w:hyperlink r:id="rId19">
                    <w:r>
                      <w:rPr>
                        <w:rStyle w:val="InternetLink"/>
                        <w:rFonts w:cs="Tahoma" w:ascii="Tahoma" w:hAnsi="Tahoma"/>
                        <w:b w:val="false"/>
                        <w:bCs w:val="false"/>
                        <w:i/>
                        <w:iCs/>
                        <w:color w:val="0000FF"/>
                        <w:sz w:val="24"/>
                        <w:szCs w:val="24"/>
                        <w:u w:val="single"/>
                      </w:rPr>
                      <w:t>sos.rsu@flcgil.it</w:t>
                    </w:r>
                  </w:hyperlink>
                  <w:r>
                    <w:rPr>
                      <w:rFonts w:cs="Tahoma" w:ascii="Tahoma" w:hAnsi="Tahoma"/>
                      <w:b w:val="false"/>
                      <w:bCs w:val="false"/>
                      <w:i/>
                      <w:iCs/>
                      <w:color w:val="000000"/>
                      <w:sz w:val="24"/>
                      <w:szCs w:val="24"/>
                    </w:rPr>
                    <w:t xml:space="preserve"> i tuoi suggerimenti </w:t>
                    <w:br/>
                    <w:t>per migliorare le rubriche, per introdurne di nuove </w:t>
                    <w:br/>
                    <w:t>e per segnalare eventuali imprecisioni riscontrate</w:t>
                  </w: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6"/>
      </w:tblGrid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  <w:br/>
              <w:t>RIPRODUZIONE RISERVATA</w:t>
              <w:br/>
              <w:t>Per consultare i numeri arretrati </w:t>
              <w:br/>
              <w:t>clicca su "</w:t>
            </w:r>
            <w:hyperlink r:id="rId20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4"/>
                  <w:u w:val="single"/>
                </w:rPr>
                <w:t>RSU News</w:t>
              </w:r>
            </w:hyperlink>
            <w:r>
              <w:rPr>
                <w:rFonts w:cs="Tahoma" w:ascii="Tahoma" w:hAnsi="Tahoma"/>
                <w:color w:val="0000FF"/>
                <w:sz w:val="20"/>
                <w:szCs w:val="24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  <w:t>Chi non volesse più ricevere RSU News, </w:t>
              <w:br/>
              <w:t>può mandare una e-mail a</w:t>
              <w:br/>
            </w:r>
            <w:hyperlink r:id="rId21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4"/>
                  <w:u w:val="single"/>
                </w:rPr>
                <w:t>sos.rsu@flcgil.it</w:t>
              </w:r>
            </w:hyperlink>
            <w:r>
              <w:rPr>
                <w:rFonts w:cs="Tahoma" w:ascii="Tahoma" w:hAnsi="Tahoma"/>
                <w:color w:val="0000FF"/>
                <w:sz w:val="20"/>
                <w:szCs w:val="24"/>
              </w:rPr>
              <w:t>, con oggetto "basta news"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cgil.it/rsu" TargetMode="External"/><Relationship Id="rId4" Type="http://schemas.openxmlformats.org/officeDocument/2006/relationships/hyperlink" Target="mailto:sos.rsu@flcgil.it" TargetMode="External"/><Relationship Id="rId5" Type="http://schemas.openxmlformats.org/officeDocument/2006/relationships/hyperlink" Target="http://www.flcgil.it/rsu" TargetMode="External"/><Relationship Id="rId6" Type="http://schemas.openxmlformats.org/officeDocument/2006/relationships/hyperlink" Target="http://http:/www.flcgil.it/flc/flc_chi_siamo" TargetMode="External"/><Relationship Id="rId7" Type="http://schemas.openxmlformats.org/officeDocument/2006/relationships/hyperlink" Target="http://www.flcgil.it/content/download/53639/347118/file/Nota+prot+n.+1971+del+11+ottobre+2007+-+Programma+annuale+delle+istituzioni+scolastiche+per+anno+2008.pdf" TargetMode="External"/><Relationship Id="rId8" Type="http://schemas.openxmlformats.org/officeDocument/2006/relationships/hyperlink" Target="http://www.flcgil.it/content/download/54874/353274/file/Nota+prot+n.+2430+del++22+novembre+2007+-+Situazioni+di+difficolt&#224;+e+chiusura+esercizio+2007.pdf" TargetMode="External"/><Relationship Id="rId9" Type="http://schemas.openxmlformats.org/officeDocument/2006/relationships/hyperlink" Target="http://www.flcgil.it/notizie/news/2008/gennaio/organici_scuola_2008_2009_ancora_brutte_notizie_in_arrivo" TargetMode="External"/><Relationship Id="rId10" Type="http://schemas.openxmlformats.org/officeDocument/2006/relationships/hyperlink" Target="http://www.flcgil.it/notizie/news/2008/gennaio/organici_scuola_2008_2009_nel_dettaglio_le_proposte_dell_amministrazione" TargetMode="External"/><Relationship Id="rId11" Type="http://schemas.openxmlformats.org/officeDocument/2006/relationships/hyperlink" Target="http://www.flcgil.it/content/download/56165/361646/version/1/file/Circolare+Ministeriale+n.+119+del+1+febbraio+2008+-+Trasmissione+schema+Decreto+Interministeriale+Organici+docenti+2008-2009.pdf" TargetMode="External"/><Relationship Id="rId12" Type="http://schemas.openxmlformats.org/officeDocument/2006/relationships/hyperlink" Target="http://www.flcgil.it/content/download/56166/361652/version/1/file/Schema+Decreto+Interministeriale+Organici+docenti+2008-2009+del+1+febbraio+2008.pdf" TargetMode="External"/><Relationship Id="rId13" Type="http://schemas.openxmlformats.org/officeDocument/2006/relationships/hyperlink" Target="http://www.flcgil.it/notizie/news/2008/febbraio/organici_scuola_2008_2009_schede_di_lettura_a_cura_della_flc" TargetMode="External"/><Relationship Id="rId14" Type="http://schemas.openxmlformats.org/officeDocument/2006/relationships/hyperlink" Target="http://www.flcgil.it/notizie/news/2008/gennaio/contratto_scuola_arretrati_e_aumenti_in_busta_paga_a_febbraio" TargetMode="External"/><Relationship Id="rId15" Type="http://schemas.openxmlformats.org/officeDocument/2006/relationships/hyperlink" Target="http://www.flcgil.it/notizie/news/2008/gennaio/con_lo_stipendio_di_febbraio_anche_i_supplenti_temporanei_avranno_gli_arretrati" TargetMode="External"/><Relationship Id="rId16" Type="http://schemas.openxmlformats.org/officeDocument/2006/relationships/hyperlink" Target="http://www.flcgil.it/notizie/news/2008/gennaio/con_lo_stipendio_di_febbraio_anche_i_supplenti_temporanei_avranno_gli_arretrati" TargetMode="External"/><Relationship Id="rId17" Type="http://schemas.openxmlformats.org/officeDocument/2006/relationships/hyperlink" Target="http://www.flcgil.it/notizie/news/2008/gennaio/convegni_attivita_di_formazione_e_seminari_aggiornamento_dei_prossimi_appuntamenti" TargetMode="External"/><Relationship Id="rId18" Type="http://schemas.openxmlformats.org/officeDocument/2006/relationships/hyperlink" Target="http://www.flcgil.it/notizie/news/2008/gennaio/il_nuovo_obbligo_di_istruzione_forum_a_bologna" TargetMode="External"/><Relationship Id="rId19" Type="http://schemas.openxmlformats.org/officeDocument/2006/relationships/hyperlink" Target="mailto:sos.rsu@flcgil.it" TargetMode="External"/><Relationship Id="rId20" Type="http://schemas.openxmlformats.org/officeDocument/2006/relationships/hyperlink" Target="http://www.cgilscuola.it/RSU news/Indice.htm" TargetMode="External"/><Relationship Id="rId21" Type="http://schemas.openxmlformats.org/officeDocument/2006/relationships/hyperlink" Target="mailto:sos.rsu@flcgil.it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23:00Z</dcterms:created>
  <dc:creator>Carmelo</dc:creator>
  <dc:description/>
  <cp:keywords/>
  <dc:language>en-US</dc:language>
  <cp:lastModifiedBy>Carmelo</cp:lastModifiedBy>
  <dcterms:modified xsi:type="dcterms:W3CDTF">2008-02-11T12:31:00Z</dcterms:modified>
  <cp:revision>1</cp:revision>
  <dc:subject/>
  <dc:title> </dc:title>
</cp:coreProperties>
</file>